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件：   需改选学生名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7"/>
        <w:gridCol w:w="1073"/>
        <w:gridCol w:w="1073"/>
        <w:gridCol w:w="1968"/>
        <w:gridCol w:w="1808"/>
        <w:gridCol w:w="1080"/>
      </w:tblGrid>
      <w:tr>
        <w:trPr>
          <w:trHeight w:val="40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2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31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1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1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1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11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10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8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德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90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翔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90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9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9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29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兆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若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建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桃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1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风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3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洁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日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3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家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日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33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四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日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43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2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康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5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双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62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63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63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650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82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体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40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本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4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本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11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10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晓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1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1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积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2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2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桥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2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3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孟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4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4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世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40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4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钟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平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290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雅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3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41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41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维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52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锦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53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91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91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94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1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1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10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1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帮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10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63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+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690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2690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学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269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初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五年一贯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8:00Z</dcterms:created>
  <dc:creator>USER</dc:creator>
  <dc:description/>
  <cp:keywords/>
  <dc:language>en-US</dc:language>
  <cp:lastModifiedBy>USER</cp:lastModifiedBy>
  <dcterms:modified xsi:type="dcterms:W3CDTF">2013-09-02T04:50:00Z</dcterms:modified>
  <cp:revision>1</cp:revision>
  <dc:subject/>
  <dc:title>件：   需改选学生名单</dc:title>
</cp:coreProperties>
</file>