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源区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教师资格认定时间安排表</w:t>
      </w:r>
    </w:p>
    <w:p>
      <w:pPr>
        <w:pStyle w:val="Normal"/>
        <w:jc w:val="center"/>
        <w:rPr/>
      </w:pPr>
      <w:r>
        <w:rPr/>
        <w:t>(</w:t>
      </w:r>
      <w:r>
        <w:rPr/>
        <w:t>师范类应届毕业生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02"/>
      </w:tblGrid>
      <w:tr>
        <w:trPr>
          <w:trHeight w:val="2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及要求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网上报名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登陆中国教师资格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网址：</w:t>
            </w:r>
            <w:hyperlink r:id="rId2">
              <w:r>
                <w:rPr>
                  <w:rStyle w:val="InternetLink"/>
                  <w:sz w:val="24"/>
                </w:rPr>
                <w:t>www.jszg.edu.cn</w:t>
              </w:r>
            </w:hyperlink>
            <w:r>
              <w:rPr>
                <w:sz w:val="24"/>
              </w:rPr>
              <w:t>)</w:t>
            </w:r>
            <w:r>
              <w:rPr>
                <w:sz w:val="24"/>
              </w:rPr>
              <w:t>的“未参加全国统考申请人网报入口”进行教师资格申请报名。要求网上填写个人的档案袋号</w:t>
            </w:r>
          </w:p>
        </w:tc>
      </w:tr>
      <w:tr>
        <w:trPr>
          <w:trHeight w:val="69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领取材料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：安源区教育局人事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上午</w:t>
            </w:r>
            <w:r>
              <w:rPr>
                <w:sz w:val="28"/>
                <w:szCs w:val="28"/>
              </w:rPr>
              <w:t>：教育科学系二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；教育科学系二部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sz w:val="28"/>
                <w:szCs w:val="28"/>
              </w:rPr>
              <w:t>：教育科学系二部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小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小教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；教育科学系一部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（五）初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；教育科学系一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；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（五）学前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上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初教语文方向班；</w:t>
            </w:r>
            <w:r>
              <w:rPr>
                <w:sz w:val="28"/>
                <w:szCs w:val="28"/>
              </w:rPr>
              <w:t>08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；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（五）初教英信班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初教数学和英语方向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英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900" w:hanging="900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上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体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数教班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语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语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；</w:t>
            </w:r>
          </w:p>
        </w:tc>
      </w:tr>
      <w:tr>
        <w:trPr>
          <w:trHeight w:val="108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体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：空腹，安源区医院（即城北小学侧）</w:t>
            </w:r>
          </w:p>
        </w:tc>
      </w:tr>
      <w:tr>
        <w:trPr>
          <w:trHeight w:val="170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现场确认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：安源区教育局人事股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现场确认，提交以下材料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档案袋：①《教师资格认定申请表》两份，简历从小学开始填写，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行，学校、单位要写全称并贴好相片，照片要与申请认定网络报名照片相同；②《申报教师资格人员思想品德鉴定表》一份，（盖公章）；③身份证复印件（盖公章）；④《普通话水平测试等级证书》复印件（盖公章）；⑤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应届毕业生由学校提供能如期毕业的证明材料原件一份（盖公章）。⑥学籍复印件一份，加盖学校公章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参加教育教学实习三个月以上，接受实习的中小学开出证明原件（加盖公章）一份（实习专业应对口，实习单位原则上申报认定初级中学教师资格应在中学实习；申报认定小学教师资格应在小学实习；申报认定幼儿园教师资格应在幼儿园实习）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确认时间安排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上午</w:t>
            </w:r>
            <w:r>
              <w:rPr>
                <w:sz w:val="28"/>
                <w:szCs w:val="28"/>
              </w:rPr>
              <w:t>：教育科学系二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；教育科学系二部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班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sz w:val="28"/>
                <w:szCs w:val="28"/>
              </w:rPr>
              <w:t>：教育科学系二部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小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小教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班；教育科学系一部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（五）初教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；教育科学系一部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学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；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（五）学前班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上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初教语文方向班；</w:t>
            </w:r>
            <w:r>
              <w:rPr>
                <w:sz w:val="28"/>
                <w:szCs w:val="28"/>
              </w:rPr>
              <w:t>08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初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；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（五）初教英信班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初教数学和英语方向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英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7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上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体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数教班；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语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午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语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微软用户</dc:creator>
  <dc:description/>
  <cp:keywords/>
  <dc:language>en-US</dc:language>
  <cp:lastModifiedBy>微软用户</cp:lastModifiedBy>
  <cp:lastPrinted>2013-04-07T09:20:00Z</cp:lastPrinted>
  <dcterms:modified xsi:type="dcterms:W3CDTF">2013-04-07T01:43:00Z</dcterms:modified>
  <cp:revision>7</cp:revision>
  <dc:subject/>
  <dc:title>安源区2012年教师资格认定时间安排表</dc:title>
</cp:coreProperties>
</file>