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0"/>
      </w:tblGrid>
      <w:tr>
        <w:trPr/>
        <w:tc>
          <w:tcPr>
            <w:tcW w:w="129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0"/>
            </w:tblGrid>
            <w:tr>
              <w:trPr/>
              <w:tc>
                <w:tcPr>
                  <w:tcW w:w="1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:</w:t>
                  </w:r>
                </w:p>
                <w:tbl>
                  <w:tblPr>
                    <w:tblW w:w="8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8"/>
                    <w:gridCol w:w="5714"/>
                  </w:tblGrid>
                  <w:tr>
                    <w:trPr>
                      <w:trHeight w:val="214" w:hRule="atLeast"/>
                    </w:trPr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4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时间</w:t>
                        </w:r>
                      </w:p>
                    </w:tc>
                    <w:tc>
                      <w:tcPr>
                        <w:tcW w:w="5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4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内容及要求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登陆中国教师资格网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址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ww.jszg.edu.cn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报名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领取时间安排表，填写信息，交与申请认定网络报名相同照片两张，地点：安源区教育局人事股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午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英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小学教育（中专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下午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英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音乐</w:t>
                        </w:r>
                      </w:p>
                    </w:tc>
                  </w:tr>
                  <w:tr>
                    <w:trPr>
                      <w:trHeight w:val="1194" w:hRule="atLeast"/>
                    </w:trPr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午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英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语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下午：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数教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生教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体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ind w:left="720" w:hanging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上午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体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班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五小教（综），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00" w:before="280" w:after="280"/>
                          <w:ind w:left="84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五初英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五初信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下午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初教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学前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学前（中专），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学前（中专）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体检：空腹，安源区医院（即城北小学侧）</w:t>
                        </w:r>
                      </w:p>
                    </w:tc>
                  </w:tr>
                  <w:tr>
                    <w:trPr>
                      <w:trHeight w:val="3276" w:hRule="atLeast"/>
                    </w:trPr>
                    <w:tc>
                      <w:tcPr>
                        <w:tcW w:w="28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—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57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场确认，提交以下材料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档案袋：①《教师资格认定申请表》两份，简历从小学开始填写，不少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行，学校、单位要写全称并贴好相片，照片要与申请认定网络报名照片相同；②《申报教师资格人员思想品德鉴定表》一份（网上下载，盖公章）；③身份证原件及复印件；④《普通话水平测试等级证书》原件及复印件；⑤学校出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年应届如期毕业证明原件一份。⑥学籍复印件一份，加盖学校公章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50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．参加教育教学实习三个月以上，接受实习的中小学开出证明原件（加盖公章）一份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2:00Z</dcterms:created>
  <dc:creator>JWC</dc:creator>
  <dc:description/>
  <cp:keywords/>
  <dc:language>en-US</dc:language>
  <cp:lastModifiedBy>JWC</cp:lastModifiedBy>
  <dcterms:modified xsi:type="dcterms:W3CDTF">2011-04-18T02:04:00Z</dcterms:modified>
  <cp:revision>1</cp:revision>
  <dc:subject/>
  <dc:title>附件:</dc:title>
</cp:coreProperties>
</file>